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color w:val="FF0000"/>
          <w:w w:val="45"/>
          <w:sz w:val="124"/>
          <w:szCs w:val="124"/>
        </w:rPr>
      </w:pPr>
      <w:r>
        <w:rPr>
          <w:rFonts w:ascii="宋体;SimSun" w:hAnsi="宋体;SimSun" w:cs="宋体;SimSun" w:eastAsia="方正小标宋简体"/>
          <w:color w:val="FF0000"/>
          <w:w w:val="45"/>
          <w:sz w:val="124"/>
          <w:szCs w:val="124"/>
        </w:rPr>
        <w:t>中共河南理工大学委员会办公室</w:t>
      </w:r>
    </w:p>
    <w:p>
      <w:pPr>
        <w:pStyle w:val="Normal"/>
        <w:snapToGrid w:val="false"/>
        <w:spacing w:lineRule="auto" w:line="312"/>
        <w:rPr>
          <w:rFonts w:ascii="宋体;SimSun" w:hAnsi="宋体;SimSun" w:eastAsia="方正小标宋简体" w:cs="宋体;SimSun"/>
          <w:color w:val="FF0000"/>
          <w:w w:val="45"/>
          <w:sz w:val="124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color w:val="FF0000"/>
          <w:w w:val="45"/>
          <w:sz w:val="1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3500</wp:posOffset>
                </wp:positionV>
                <wp:extent cx="572833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pt" to="449.8pt,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7950</wp:posOffset>
                </wp:positionV>
                <wp:extent cx="572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5pt" to="449.6pt,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工作总结</w:t>
      </w:r>
    </w:p>
    <w:p>
      <w:pPr>
        <w:pStyle w:val="Normal"/>
        <w:autoSpaceDE w:val="false"/>
        <w:spacing w:lineRule="auto" w:line="26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初步工作设想的通知</w:t>
      </w:r>
    </w:p>
    <w:p>
      <w:pPr>
        <w:pStyle w:val="Normal"/>
        <w:autoSpaceDE w:val="false"/>
        <w:spacing w:lineRule="auto" w:line="33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党委、党总支，校属各单位、附属医院：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为全面总结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度工作成绩和经验，查找问题与不足，及早谋划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度工作，明确发展目标，现将有关事项和要求通知如下：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单位要本着“实事求是、全面客观”的原则，对照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政工作要点、重点工作，结合岗位职责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年度与任期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目标任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务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书，认真总结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度工作，要求行文简洁、清晰、重点突出、数据准确；对未完成的党政工作要点、重点工作、目标任务书内容以及工作中存在的不足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认真查找分析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改进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思路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189990</wp:posOffset>
                </wp:positionV>
                <wp:extent cx="5730240" cy="50165"/>
                <wp:effectExtent l="0" t="158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50040"/>
                          <a:chOff x="0" y="0"/>
                          <a:chExt cx="5730120" cy="50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27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7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93.7pt;width:451.15pt;height:3.9pt" coordorigin="-33,1874" coordsize="9023,78">
                <v:line id="shape_0" from="-29,1874" to="8990,187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33,1953" to="8987,19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．各单位根据本单位实际情况，在全面总结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度工作的基础上，结合学校“十三五”规划、综合改革方案以及本单位任期目标任务等，明确发展思路、工作任务、落实举措，拟定科学、合理、可行的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度初步工作设想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．各学院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医学中专部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方学院、离退休处、后备军官学院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继续教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图书馆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工程训练中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后勤集团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属医院、泰科公司、鹤壁工程技术学院、平煤工程技术学院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报送党政工作总结，其他单位报送工作总结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单位的工作总结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含学校重点工作总结）和初步工作设想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必须经单位主要负责人认真审阅，并加盖单位公章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一式两份分别报送党委办公室和校长办公室，并同时发送电子文档到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dangban@hpu.edu.cn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xiaoban@hpu.edu.cn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党委办公室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校长办公室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1" w:right="164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6:00Z</dcterms:created>
  <dc:creator>管理员</dc:creator>
  <dc:description/>
  <cp:keywords/>
  <dc:language>en-US</dc:language>
  <cp:lastModifiedBy>史红斌</cp:lastModifiedBy>
  <dcterms:modified xsi:type="dcterms:W3CDTF">2017-12-12T06:46:00Z</dcterms:modified>
  <cp:revision>2</cp:revision>
  <dc:subject/>
  <dc:title>关于做好2017年度工作总结</dc:title>
</cp:coreProperties>
</file>